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ier Foto einfügen. Falls nicht relevant, bitte lösche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(Falls nicht relevant, Zeile bitte löschen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(Falls nicht relevant, bitte löschen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de-DE"/>
              </w:rPr>
              <w:t>An Gespr</w:t>
            </w:r>
            <w:r>
              <w:rPr/>
              <w:t>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ropabildung.org/wp-content/uploads/2017/10/europaeischer-referenzrahmen-fuer-sprachen_de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8:00Z</dcterms:created>
  <dc:creator>PHT</dc:creator>
  <dc:description/>
  <dc:language>en-US</dc:language>
  <cp:lastModifiedBy>Gunther</cp:lastModifiedBy>
  <cp:lastPrinted>2005-01-20T17:27:00Z</cp:lastPrinted>
  <dcterms:modified xsi:type="dcterms:W3CDTF">2021-03-08T14:01:00Z</dcterms:modified>
  <cp:revision>5</cp:revision>
  <dc:subject/>
  <dc:title>Europass-Lebenslauf</dc:title>
</cp:coreProperties>
</file>