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eastAsia="pt-PT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eastAsia="pt-PT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eastAsia="pt-PT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eastAsia="pt-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tion letter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m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ar Host Organisation &amp; Employer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  <w:u w:val="none"/>
        </w:rPr>
        <w:t xml:space="preserve">Please ensure that this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entire</w:t>
      </w:r>
      <w:r>
        <w:rPr>
          <w:rFonts w:cs="Verdana" w:ascii="Verdana" w:hAnsi="Verdana"/>
          <w:b/>
          <w:bCs/>
          <w:color w:val="FF0000"/>
          <w:sz w:val="20"/>
          <w:szCs w:val="20"/>
          <w:u w:val="none"/>
        </w:rPr>
        <w:t xml:space="preserve"> letter is translated into the same language that you have completed your Europass Curriculum Vitae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0"/>
          <w:szCs w:val="20"/>
          <w:u w:val="none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Please replace this blue text with a few paragraphs, including the following information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General personal description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Why would like to join the programm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The ideal internship that you are looking for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What type of tasks you would like to do in your internship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What are your strengths and what can you offer the employer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What you hope to gain from the programm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ny other details you feel will strengthen your application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Notes: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Your letter of Motivation should not exceed one pag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Once you have completed you letter please ensure all text is in </w:t>
      </w:r>
      <w:r>
        <w:rPr>
          <w:rFonts w:cs="Arial" w:ascii="Verdana" w:hAnsi="Verdana"/>
          <w:sz w:val="20"/>
          <w:szCs w:val="20"/>
        </w:rPr>
        <w:t>BLACK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rs truly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nam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eastAsia="pt-PT"/>
        </w:rPr>
      </w:pPr>
      <w:r>
        <w:rPr>
          <w:rFonts w:cs="Arial" w:ascii="Verdana" w:hAnsi="Verdana"/>
          <w:b/>
          <w:bCs/>
          <w:sz w:val="20"/>
          <w:szCs w:val="20"/>
          <w:lang w:eastAsia="pt-PT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 w:eastAsia="en-US"/>
      </w:rPr>
      <w:drawing>
        <wp:inline distT="0" distB="0" distL="0" distR="0">
          <wp:extent cx="1620520" cy="40195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-170815</wp:posOffset>
          </wp:positionV>
          <wp:extent cx="1167130" cy="511810"/>
          <wp:effectExtent l="0" t="0" r="0" b="0"/>
          <wp:wrapTight wrapText="bothSides">
            <wp:wrapPolygon edited="0">
              <wp:start x="2815" y="799"/>
              <wp:lineTo x="-2" y="1599"/>
              <wp:lineTo x="2110" y="13659"/>
              <wp:lineTo x="16568" y="13659"/>
              <wp:lineTo x="1406" y="16880"/>
              <wp:lineTo x="-350" y="16880"/>
              <wp:lineTo x="-350" y="20092"/>
              <wp:lineTo x="21502" y="20092"/>
              <wp:lineTo x="19739" y="14469"/>
              <wp:lineTo x="19389" y="13659"/>
              <wp:lineTo x="21502" y="10446"/>
              <wp:lineTo x="21148" y="799"/>
              <wp:lineTo x="14805" y="799"/>
              <wp:lineTo x="2815" y="799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szCs w:val="24"/>
      <w:lang w:val="en-GB"/>
    </w:rPr>
  </w:style>
  <w:style w:type="character" w:styleId="Berschrift2Zchn">
    <w:name w:val="Überschrift 2 Zchn"/>
    <w:basedOn w:val="AbsatzStandardschriftart"/>
    <w:qFormat/>
    <w:rPr>
      <w:rFonts w:ascii="Monotype Corsiva" w:hAnsi="Monotype Corsiva" w:eastAsia="Times New Roman" w:cs="Arial"/>
      <w:sz w:val="32"/>
      <w:szCs w:val="24"/>
      <w:lang w:val="en-GB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color w:val="0000FF"/>
      <w:szCs w:val="24"/>
      <w:u w:val="single"/>
      <w:lang w:val="en-GB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color w:val="0000FF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38:00Z</dcterms:created>
  <dc:creator>Gunther01</dc:creator>
  <dc:description/>
  <dc:language>en-US</dc:language>
  <cp:lastModifiedBy>neide</cp:lastModifiedBy>
  <dcterms:modified xsi:type="dcterms:W3CDTF">2016-02-02T23:38:00Z</dcterms:modified>
  <cp:revision>2</cp:revision>
  <dc:subject/>
  <dc:title/>
</cp:coreProperties>
</file>